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68</w:t>
      </w:r>
      <w:r>
        <w:rPr>
          <w:rFonts w:ascii="ＭＳ 明朝;MS Mincho" w:hAnsi="ＭＳ 明朝;MS Mincho" w:cs="ＭＳ 明朝;MS Mincho"/>
          <w:sz w:val="32"/>
        </w:rPr>
        <w:t>回　全十勝高等学校スピードスケート選手権大会　要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　主　　　　催　　</w:t>
      </w:r>
      <w:r>
        <w:rPr>
          <w:rFonts w:ascii="ＭＳ 明朝;MS Mincho" w:hAnsi="ＭＳ 明朝;MS Mincho" w:cs="ＭＳ 明朝;MS Mincho"/>
          <w:sz w:val="22"/>
          <w:szCs w:val="22"/>
        </w:rPr>
        <w:t>北海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高等学校体育連盟十勝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北海道新聞社帯広支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帯広スケート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期　　　　日　　令和５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２日（土）～３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場　　　　所　　明治北海道十勝オーバル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種目及び日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開　　場　　７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公式練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競技開始　　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競技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１日目（２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①総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②総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③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④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⑤総合男子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⑥総合女子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⑦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⑧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２日目（３日）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男子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②総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③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④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⑤総合男子</w:t>
      </w:r>
      <w:r>
        <w:rPr>
          <w:rFonts w:cs="ＭＳ 明朝;MS Mincho" w:ascii="ＭＳ 明朝;MS Mincho" w:hAnsi="ＭＳ 明朝;MS Mincho"/>
          <w:sz w:val="22"/>
          <w:szCs w:val="22"/>
        </w:rPr>
        <w:t>5000</w:t>
      </w:r>
      <w:r>
        <w:rPr>
          <w:rFonts w:ascii="ＭＳ 明朝;MS Mincho" w:hAnsi="ＭＳ 明朝;MS Mincho" w:cs="ＭＳ 明朝;MS Mincho"/>
          <w:sz w:val="22"/>
          <w:szCs w:val="22"/>
        </w:rPr>
        <w:t>ｍ⑥総合女子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⑦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⑧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日本スケート連盟スピードスケート競技規則及びスピードスケート競技特別規則に　　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準じて実施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以上はカルテットスタートを採用する。</w:t>
      </w:r>
    </w:p>
    <w:p>
      <w:pPr>
        <w:pStyle w:val="Normal"/>
        <w:ind w:left="2025" w:hanging="2025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３）第４距離の出走者数は、総合選手権ならびにスプリ ント選手権ともに、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名とする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ただし、参加人数によっては出走者数を変更する場合がある。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度日本スケート連盟登録者で、バッチテストＤ級以上の者に限る。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表彰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両選手権ともに総合３位まではメダルを授与し、更に６位までは賞状を授与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70"/>
          <w:w w:val="95"/>
          <w:kern w:val="0"/>
          <w:sz w:val="22"/>
          <w:szCs w:val="22"/>
        </w:rPr>
        <w:t>申込方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同一競技者が両選手権に申し込むことはできない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所定の参加申し込み用紙に必要事項を記入の上、参加料を添えて申し込むこと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女子は朱書きすること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料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一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ind w:left="2025" w:hanging="2025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締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水）　必着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083-000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池田町字清見ヶ丘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地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北海道池田高等学校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ざ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山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あて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参加申し込みに係る個人情報は、大会運営のみに使用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本競技中の事故等については、責任を負わない。</w:t>
      </w:r>
    </w:p>
    <w:p>
      <w:pPr>
        <w:pStyle w:val="Normal"/>
        <w:ind w:left="3427" w:hanging="3427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68</w:t>
      </w:r>
      <w:r>
        <w:rPr>
          <w:rFonts w:ascii="ＭＳ 明朝;MS Mincho" w:hAnsi="ＭＳ 明朝;MS Mincho" w:cs="ＭＳ 明朝;MS Mincho"/>
          <w:b/>
          <w:sz w:val="28"/>
        </w:rPr>
        <w:t>回　全十勝高等学校スピードスケート選手権大会参加申込書</w:t>
      </w:r>
    </w:p>
    <w:p>
      <w:pPr>
        <w:pStyle w:val="Normal"/>
        <w:ind w:left="1925" w:hanging="1925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left="3025" w:hanging="3025"/>
        <w:rPr>
          <w:rFonts w:ascii="ＭＳ 明朝;MS Mincho" w:hAnsi="ＭＳ 明朝;MS Mincho" w:cs="ＭＳ 明朝;MS Mincho"/>
          <w:kern w:val="0"/>
          <w:u w:val="single"/>
          <w:lang w:eastAsia="zh-CN"/>
        </w:rPr>
      </w:pP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学　校　名　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CN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CN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04"/>
        <w:gridCol w:w="709"/>
        <w:gridCol w:w="2126"/>
        <w:gridCol w:w="992"/>
        <w:gridCol w:w="2694"/>
      </w:tblGrid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どちらか○で囲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バッ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ス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</w:tbl>
    <w:p>
      <w:pPr>
        <w:pStyle w:val="Normal"/>
        <w:ind w:left="1925" w:hanging="19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3025" w:hanging="3025"/>
        <w:jc w:val="righ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学校長名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 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　　　　印</w:t>
      </w:r>
    </w:p>
    <w:p>
      <w:pPr>
        <w:pStyle w:val="Normal"/>
        <w:spacing w:lineRule="auto" w:line="360" w:before="225" w:after="0"/>
        <w:ind w:left="3025" w:hanging="3025"/>
        <w:jc w:val="righ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引率責任者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 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　　　　　印</w:t>
      </w:r>
    </w:p>
    <w:p>
      <w:pPr>
        <w:pStyle w:val="Normal"/>
        <w:spacing w:lineRule="auto" w:line="360" w:before="225" w:after="0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  <w:lang w:eastAsia="zh-TW"/>
        </w:rPr>
        <w:t>連絡先（学校電話）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　　　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AndChars" w:linePitch="4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6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8:00Z</dcterms:created>
  <dc:creator>nomura masao</dc:creator>
  <dc:description/>
  <cp:keywords/>
  <dc:language>en-US</dc:language>
  <cp:lastModifiedBy>Admin</cp:lastModifiedBy>
  <cp:lastPrinted>2023-09-22T07:56:00Z</cp:lastPrinted>
  <dcterms:modified xsi:type="dcterms:W3CDTF">2023-10-24T00:28:00Z</dcterms:modified>
  <cp:revision>35</cp:revision>
  <dc:subject/>
  <dc:title>第５０回　全十勝高等学校スピードスケート選手権大会</dc:title>
</cp:coreProperties>
</file>